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 ПС-004-ВЛ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105"/>
        <w:gridCol w:w="2468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у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ализ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ин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061493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17983723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цын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300767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1792753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чик Русл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1137853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11890965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Даниил Гле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387-7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372-73-2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06878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390147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Илья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692-9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398-80-2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Михаил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08-282-48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51-701-50-5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ка Елизавет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280428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531107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28236066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065247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0738344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Минин Ив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883-55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371-66-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ченко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9965301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ентьева Ангел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96939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2102604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Матв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02954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3353251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ев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815606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52305933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ПС-010-В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9"/>
        <w:gridCol w:w="1446"/>
        <w:gridCol w:w="1134"/>
        <w:gridCol w:w="2665"/>
      </w:tblGrid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ализ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й Диана Павл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385-18-24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Алина Алексе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517523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113660508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Никита Дмитрие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32412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05295444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андр Игоре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884-58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370-49-71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 Сергее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2181837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21055004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 Антон Юрье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113533757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лександр Алексее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21-116-1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21-002-88-3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ерова Анастасия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0668914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19173204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Яковлева Александра Владими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921005433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Орлов Ярослав Юрье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396-50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-911-359-85-58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55">
    <w:name w:val="c55"/>
    <w:basedOn w:val="Style13"/>
    <w:qFormat/>
    <w:rPr/>
  </w:style>
  <w:style w:type="character" w:styleId="X3s">
    <w:name w:val="x3s"/>
    <w:basedOn w:val="Style13"/>
    <w:qFormat/>
    <w:rPr/>
  </w:style>
  <w:style w:type="character" w:styleId="C35">
    <w:name w:val="c35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9:00Z</dcterms:created>
  <dc:creator>Мех_фак_деканат1</dc:creator>
  <dc:description/>
  <dc:language>en-US</dc:language>
  <cp:lastModifiedBy>admin</cp:lastModifiedBy>
  <cp:lastPrinted>2020-08-24T11:13:00Z</cp:lastPrinted>
  <dcterms:modified xsi:type="dcterms:W3CDTF">2020-08-26T11:29:00Z</dcterms:modified>
  <cp:revision>2</cp:revision>
  <dc:subject/>
  <dc:title/>
</cp:coreProperties>
</file>