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23.05.03 Подвижной состав железных дор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78"/>
        <w:gridCol w:w="2480"/>
        <w:gridCol w:w="21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5F5F5" w:val="clear"/>
                </w:rPr>
                <w:t>Антонов Дмитрий Владимирович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5F5F5" w:val="clear"/>
                </w:rPr>
                <w:t>Тетин Роман Александрович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и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Павел Иван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пра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рощилова Алена Анатольевна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Александра Ром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 Николай Александр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Филипп Павл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 Константин Константин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Анатоль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5.04 Эксплуатация железных дор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8"/>
        <w:gridCol w:w="2510"/>
        <w:gridCol w:w="20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5F5F5" w:val="clear"/>
                </w:rPr>
                <w:t>Григорьев Виталий Викторович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5F5F5" w:val="clear"/>
                </w:rPr>
                <w:t>Монахов Андрей Дмитриевич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асильев Даниил Олегович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лексеева Валерия Александровна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пра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ванюгин Александр Николаевич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ёмкин Дмитрий Олегович</w:t>
              </w:r>
            </w:hyperlink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Владимир Сергее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еков Эдуард Юрье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Диана Алексе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аев Владислав Валерье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лизавета Серге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атьяна  Никола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ова Елена Серге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Лина Александ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кина Ксения Викто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ченков Игорь Игоре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Юлия Серге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3.05.06 Строительство железных дорог, мостов и транспортных тонн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2515"/>
        <w:gridCol w:w="20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5F5F5" w:val="clear"/>
                </w:rPr>
                <w:t>Поляков Илья Андреевич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5F5F5" w:val="clear"/>
                </w:rPr>
                <w:t>Дмитриева Дарья Валерьевна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5F5F5" w:val="clear"/>
                </w:rPr>
                <w:t>Попкова Мария Николаевна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5F5F5" w:val="clear"/>
                </w:rPr>
                <w:t>Бацев Андрей Игоревич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Кононов Роман Иванович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ихайлов Владимир Владимирович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5F5F5" w:val="clear"/>
                </w:rPr>
                <w:t>Жданов Андрей Сергеевич</w:t>
              </w:r>
            </w:hyperlink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Алина Вадим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влева Наталья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 Илья Серге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ов Максим Владими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Юлия Андр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юк Анжелика Михайл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сов Глеб Владими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 Алексе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em.pgups.ru/viewentrant.php?entrid=1674368321305611895" TargetMode="External"/><Relationship Id="rId3" Type="http://schemas.openxmlformats.org/officeDocument/2006/relationships/hyperlink" Target="https://priem.pgups.ru/viewentrant.php?entrid=1674358514610769527" TargetMode="External"/><Relationship Id="rId4" Type="http://schemas.openxmlformats.org/officeDocument/2006/relationships/hyperlink" Target="https://priem.pgups.ru/viewentrant.php?entrid=1673464946551590519" TargetMode="External"/><Relationship Id="rId5" Type="http://schemas.openxmlformats.org/officeDocument/2006/relationships/hyperlink" Target="https://priem.pgups.ru/viewentrant.php?entrid=1673540084213124727" TargetMode="External"/><Relationship Id="rId6" Type="http://schemas.openxmlformats.org/officeDocument/2006/relationships/hyperlink" Target="https://priem.pgups.ru/viewentrant.php?entrid=1673549733081550455" TargetMode="External"/><Relationship Id="rId7" Type="http://schemas.openxmlformats.org/officeDocument/2006/relationships/hyperlink" Target="https://priem.pgups.ru/viewentrant.php?entrid=1674092238929825399" TargetMode="External"/><Relationship Id="rId8" Type="http://schemas.openxmlformats.org/officeDocument/2006/relationships/hyperlink" Target="https://priem.pgups.ru/viewentrant.php?entrid=1673996326415011447" TargetMode="External"/><Relationship Id="rId9" Type="http://schemas.openxmlformats.org/officeDocument/2006/relationships/hyperlink" Target="https://priem.pgups.ru/viewentrant.php?entrid=1670567932177321591" TargetMode="External"/><Relationship Id="rId10" Type="http://schemas.openxmlformats.org/officeDocument/2006/relationships/hyperlink" Target="https://priem.pgups.ru/viewentrant.php?entrid=1671832639929486967" TargetMode="External"/><Relationship Id="rId11" Type="http://schemas.openxmlformats.org/officeDocument/2006/relationships/hyperlink" Target="https://priem.pgups.ru/viewentrant.php?entrid=1674354014318661239" TargetMode="External"/><Relationship Id="rId12" Type="http://schemas.openxmlformats.org/officeDocument/2006/relationships/hyperlink" Target="https://priem.pgups.ru/viewentrant.php?entrid=1674347584769396343" TargetMode="External"/><Relationship Id="rId13" Type="http://schemas.openxmlformats.org/officeDocument/2006/relationships/hyperlink" Target="https://priem.pgups.ru/viewentrant.php?entrid=1671110709284867703" TargetMode="External"/><Relationship Id="rId14" Type="http://schemas.openxmlformats.org/officeDocument/2006/relationships/hyperlink" Target="https://priem.pgups.ru/viewentrant.php?entrid=1671113331247058551" TargetMode="External"/><Relationship Id="rId15" Type="http://schemas.openxmlformats.org/officeDocument/2006/relationships/hyperlink" Target="https://priem.pgups.ru/viewentrant.php?entrid=1671718887071583863" TargetMode="External"/><Relationship Id="rId16" Type="http://schemas.openxmlformats.org/officeDocument/2006/relationships/hyperlink" Target="https://priem.pgups.ru/viewentrant.php?entrid=1672172778554822263" TargetMode="External"/><Relationship Id="rId17" Type="http://schemas.openxmlformats.org/officeDocument/2006/relationships/hyperlink" Target="https://priem.pgups.ru/viewentrant.php?entrid=1672109299788582519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21:00Z</dcterms:created>
  <dc:creator>sharikovana</dc:creator>
  <dc:description/>
  <cp:keywords/>
  <dc:language>en-US</dc:language>
  <cp:lastModifiedBy>admin</cp:lastModifiedBy>
  <cp:lastPrinted>2020-08-19T16:38:00Z</cp:lastPrinted>
  <dcterms:modified xsi:type="dcterms:W3CDTF">2020-08-25T08:35:00Z</dcterms:modified>
  <cp:revision>4</cp:revision>
  <dc:subject/>
  <dc:title/>
</cp:coreProperties>
</file>